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访问学者（访问工程师）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校“访问工程师”合作培训基地人员申报访问工程师导师，其申报表的推荐单位意见栏，需基地单位和院校人事处共同填写推荐意见并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44:00Z</dcterms:created>
  <dc:creator>微软用户</dc:creator>
  <dc:description/>
  <cp:keywords/>
  <dc:language>en-US</dc:language>
  <cp:lastModifiedBy>施岚(20020980)</cp:lastModifiedBy>
  <cp:lastPrinted>2016-02-25T10:22:00Z</cp:lastPrinted>
  <dcterms:modified xsi:type="dcterms:W3CDTF">2016-03-01T03:03:00Z</dcterms:modified>
  <cp:revision>16</cp:revision>
  <dc:subject/>
  <dc:title>关于浙江省各高等学校申报接受2010-2011年度</dc:title>
</cp:coreProperties>
</file>