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网上申报具体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已有账号的单位用户，请直接登申报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网址</w:t>
      </w:r>
      <w:r>
        <w:rPr>
          <w:rFonts w:eastAsia="仿宋_GB2312" w:ascii="仿宋_GB2312" w:hAnsi="仿宋_GB2312"/>
          <w:color w:val="000000"/>
          <w:sz w:val="32"/>
          <w:szCs w:val="32"/>
        </w:rPr>
        <w:t>:http://review.train.gov.cn)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要求进行网上申报；尚未注册的单位用户，请先进行单位注册，选择正确的归口管理部门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指单位所在的区、县（市）或市直主管部门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后再登陆进行网上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网页填写要求（</w:t>
      </w:r>
      <w:r>
        <w:rPr>
          <w:rFonts w:ascii="黑体;SimHei" w:hAnsi="黑体;SimHei" w:eastAsia="黑体;SimHei"/>
          <w:color w:val="000000"/>
          <w:sz w:val="32"/>
          <w:szCs w:val="32"/>
        </w:rPr>
        <w:t>网页内容必须于纸质的申报材料填写内容一致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eastAsia="仿宋_GB2312"/>
          <w:color w:val="000000"/>
          <w:sz w:val="32"/>
          <w:szCs w:val="32"/>
        </w:rPr>
        <w:t>入选市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层次</w:t>
      </w:r>
      <w:r>
        <w:rPr>
          <w:rFonts w:ascii="仿宋_GB2312" w:hAnsi="仿宋_GB2312" w:eastAsia="仿宋_GB2312"/>
          <w:color w:val="000000"/>
          <w:sz w:val="32"/>
          <w:szCs w:val="32"/>
        </w:rPr>
        <w:t>：填写入选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最高层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产业类别：填写信息、文化创意、金融服务、旅游休闲、健康、时尚、高端装备制造、教育、卫生、农业、其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主要业绩：填写被推荐人近五年来主要从事的专业技术工作及主要贡献和水平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限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，含标点。反映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期间取得的主要业绩，主要包括：专业成果获奖、专利、标准、论著、项目（基金）资助、荣誉等，具体填写格式见范例。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。区、县（市）人力社保局及市主管部门重点审核。（按汇总表范例格式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eastAsia="仿宋_GB2312"/>
          <w:color w:val="000000"/>
          <w:sz w:val="32"/>
          <w:szCs w:val="32"/>
        </w:rPr>
        <w:t>：点击浏览，上传被推荐人填写的《市“</w:t>
      </w:r>
      <w:r>
        <w:rPr>
          <w:rFonts w:eastAsia="仿宋_GB2312" w:ascii="仿宋_GB2312" w:hAnsi="仿宋_GB2312"/>
          <w:color w:val="000000"/>
          <w:sz w:val="32"/>
          <w:szCs w:val="32"/>
        </w:rPr>
        <w:t>131”</w:t>
      </w:r>
      <w:r>
        <w:rPr>
          <w:rFonts w:ascii="仿宋_GB2312" w:hAnsi="仿宋_GB2312" w:eastAsia="仿宋_GB2312"/>
          <w:color w:val="000000"/>
          <w:sz w:val="32"/>
          <w:szCs w:val="32"/>
        </w:rPr>
        <w:t>中青年人才培养计划人选推荐表》（请事先转换成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上传，转换工具在申报系统中下载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佐证材料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请根据推荐表中的填写顺序整理、分类、命名后上传至附件相应栏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“身份证、护照”：上传身份证，应注明“仅用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申报”字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“学历、学位”：上传学历、学位证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“职称”：上传职称证书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“重要学术技术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兼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职”：上传创新平台载体、学术技术组织等的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兼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职文件或聘书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“主要荣誉称号”：上传专业技术类荣誉称号或综合性荣誉称号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“重要专业技术成果获奖”：上传重要专业技术成果获奖证书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“专利、标准”：上传专利证书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，主持或参与制定的标准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“承担的科研（基金）项目”：上传科研（基金）项目证明材料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“代表性著作、论文证明”：上传代表性著作、论文证明材料（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“社保证明或事业单位聘任合同”：事业单位正式在编人员可上传事业单位聘用合同，其他人员上传参保证明。杭州市参保人员应提供电子版《浙江省社会保险历年参保证明》，该证明应为个人用户登录杭州市社会保险网上办事大厅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sbs.zjhz.hrss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，选择个人参保证明打印模块，将参保证明类型设定为“历年参保证明（按单位）” 后，直接下载的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电子文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“其他证明性材料”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上传《个人纳税证明》，由个人登录浙江政务服务网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zjzwfw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或浙江政务服务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通过便民服务栏目直接下载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的电子《个人纳税证明》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上传推荐表中填报的其他重要专业技术成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为保证网上评审工作的顺利进行，要求每个附件尽量控制在</w:t>
      </w:r>
      <w:r>
        <w:rPr>
          <w:rFonts w:eastAsia="黑体;SimHei" w:ascii="黑体;SimHei" w:hAnsi="黑体;SimHei"/>
          <w:color w:val="000000"/>
          <w:sz w:val="32"/>
          <w:szCs w:val="32"/>
        </w:rPr>
        <w:t>3MB</w:t>
      </w:r>
      <w:r>
        <w:rPr>
          <w:rFonts w:ascii="黑体;SimHei" w:hAnsi="黑体;SimHei" w:eastAsia="黑体;SimHei"/>
          <w:color w:val="000000"/>
          <w:sz w:val="32"/>
          <w:szCs w:val="32"/>
        </w:rPr>
        <w:t>以内，必须保证图片中的字迹清晰并与推荐表所填内容相符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多页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电子文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制作方法详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review.train.gov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新公告栏目中《杭州市人力社保局网上申报附件材料制作示例》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各推荐单位，各区、市（县）人力社保局及市直主管部门要认真核对各类原件，严格把关，确保提供材料的真实性。确定推荐人选后要进行网上推荐操作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0:00Z</dcterms:created>
  <dc:creator>MC SYSTEM</dc:creator>
  <dc:description/>
  <cp:keywords/>
  <dc:language>en-US</dc:language>
  <cp:lastModifiedBy>user</cp:lastModifiedBy>
  <cp:lastPrinted>2010-05-13T14:24:00Z</cp:lastPrinted>
  <dcterms:modified xsi:type="dcterms:W3CDTF">2017-06-07T03:48:00Z</dcterms:modified>
  <cp:revision>7</cp:revision>
  <dc:subject/>
  <dc:title>材料网上申报具体要求</dc:title>
</cp:coreProperties>
</file>