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;SimHei" w:cs="Tahoma"/>
          <w:kern w:val="0"/>
          <w:sz w:val="28"/>
          <w:szCs w:val="28"/>
        </w:rPr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2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/>
      </w:pPr>
      <w:r>
        <w:rPr/>
        <w:t>2021</w:t>
      </w:r>
      <w:r>
        <w:rPr/>
        <w:t>年秋季浙江省高校岗前培训考试补考考点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5"/>
        <w:gridCol w:w="1343"/>
        <w:gridCol w:w="2036"/>
      </w:tblGrid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补考</w:t>
            </w: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考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西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898118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师范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华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婺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9-8229959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电子科技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江干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1-8691505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医科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68979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7-86591585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海洋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舟山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定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80-25500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南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3-8364023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文理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绍兴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越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5-88346469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万里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波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鄞州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4-882299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吴兴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2-2322773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椒江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卓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6-88661767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;SimHei" w:cs="Tahoma"/>
          <w:kern w:val="0"/>
          <w:sz w:val="28"/>
          <w:szCs w:val="28"/>
        </w:rPr>
      </w:pPr>
      <w:r>
        <w:rPr>
          <w:rFonts w:eastAsia="黑体;SimHei" w:cs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wanglx</cp:lastModifiedBy>
  <cp:lastPrinted>2021-08-03T09:21:00Z</cp:lastPrinted>
  <dcterms:modified xsi:type="dcterms:W3CDTF">2021-08-03T02:18:0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