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杭州师范大学高级专业技术职务评聘代表作送审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学术</w:t>
      </w:r>
      <w:r>
        <w:rPr/>
        <w:t>回避申请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2520"/>
        <w:gridCol w:w="1440"/>
        <w:gridCol w:w="2936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18" w:hanging="11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回避学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回避专家姓名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8" w:hanging="11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8" w:hanging="11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18" w:hanging="11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回避理由</w:t>
            </w:r>
          </w:p>
        </w:tc>
      </w:tr>
      <w:tr>
        <w:trPr>
          <w:trHeight w:val="5075" w:hRule="atLeast"/>
        </w:trPr>
        <w:tc>
          <w:tcPr>
            <w:tcW w:w="9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（部）意见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  <w:tr>
        <w:trPr>
          <w:trHeight w:val="143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4:00Z</dcterms:created>
  <dc:creator>hznu</dc:creator>
  <dc:description/>
  <cp:keywords/>
  <dc:language>en-US</dc:language>
  <cp:lastModifiedBy>admin</cp:lastModifiedBy>
  <dcterms:modified xsi:type="dcterms:W3CDTF">2024-07-04T09:53:00Z</dcterms:modified>
  <cp:revision>14</cp:revision>
  <dc:subject/>
  <dc:title>杭州师范大学职称评审论文送审学术回避申请表</dc:title>
</cp:coreProperties>
</file>